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 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розір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Відповідно до підпункту 13 пункту „аˮ статті 30 Закону України „Про місцеве самоврядування в Україніˮ, статті 14 Закону України „Про основи містобудуванняˮ, статті 13 Закону України „Про архітектурну діяльністьˮ, законів України „Про регулювання містобудівної діяльностіˮ, „Про рекламу҆, Правил розміщення зовнішньої реклами в м.Прилуки, затверджених рішенням міської ради (42 сесія 7 скликання) від 23 квітня 2018 року № 18, розглянувши звернення громадян міста, доповідну записку начальника управління містобудування та архітектури міської ради ТЕСЛЕНКА В.М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Розірвати договори про тимчасове користування місцями розміщення виносних рекламних засобів:</w:t>
      </w:r>
    </w:p>
    <w:p>
      <w:pPr>
        <w:pStyle w:val="Style22"/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  <w:tab/>
        <w:t xml:space="preserve">Від 05 березня 2024 року, укладеного між виконавчим комітетом Прилуцької міської ради та </w:t>
      </w:r>
      <w:r>
        <w:rPr>
          <w:sz w:val="28"/>
          <w:szCs w:val="28"/>
          <w:lang w:val="uk-UA"/>
        </w:rPr>
        <w:t>МАРЧЕНКО Зоєю Анатоліївною (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), з </w:t>
        <w:br/>
        <w:t>01 листопада 2024 року.</w:t>
      </w:r>
    </w:p>
    <w:p>
      <w:pPr>
        <w:pStyle w:val="Style22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1.2.</w:t>
        <w:tab/>
        <w:t xml:space="preserve">Від 21 лютого 2023 року, укладеного між виконавчим комітетом Прилуцької міської ради та </w:t>
      </w:r>
      <w:r>
        <w:rPr>
          <w:sz w:val="28"/>
          <w:szCs w:val="28"/>
          <w:lang w:val="uk-UA"/>
        </w:rPr>
        <w:t xml:space="preserve">ШРАЙБЕР Оленою Юріївною </w:t>
        <w:br/>
        <w:t>(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), з 01 листопада 2024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eastAsia="Tahoma"/>
          <w:sz w:val="28"/>
          <w:szCs w:val="28"/>
        </w:rPr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ab/>
        <w:t>О.І.СИ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7:00Z</dcterms:created>
  <dc:creator>Петрик</dc:creator>
  <dc:description/>
  <dc:language>en-US</dc:language>
  <cp:lastModifiedBy>orgviddil3</cp:lastModifiedBy>
  <cp:lastPrinted>2013-08-19T11:01:00Z</cp:lastPrinted>
  <dcterms:modified xsi:type="dcterms:W3CDTF">2024-11-15T13:17:00Z</dcterms:modified>
  <cp:revision>2</cp:revision>
  <dc:subject/>
  <dc:title>Розпорядження-2011</dc:title>
</cp:coreProperties>
</file>